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entury" w:hAnsi="Century" w:cs="Century"/>
          <w:bCs/>
          <w:sz w:val="22"/>
          <w:szCs w:val="22"/>
          <w:lang w:val="en-US" w:eastAsia="en-US"/>
        </w:rPr>
      </w:pPr>
      <w:r>
        <w:rPr>
          <w:rFonts w:cs="Century" w:ascii="Century" w:hAnsi="Century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47955</wp:posOffset>
                </wp:positionV>
                <wp:extent cx="31623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Wingdings" w:hAnsi="Wingdings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dergraduate                         Anticipated graduation date: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Wingdings" w:hAnsi="Wingdings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sters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Wingdings" w:hAnsi="Wingdings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  <w:rFonts w:cs="Arial Narrow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ctoral                                   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mmunity Nurse Lead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Honor Society Use Only below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Induction/Membership Date: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2.75pt;mso-wrap-distance-left:9.05pt;mso-wrap-distance-right:9.05pt;mso-wrap-distance-top:0pt;mso-wrap-distance-bottom:0pt;margin-top:11.6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Wingdings" w:hAnsi="Wingdings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t></w: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dergraduate                         Anticipated graduation date:</w:t>
                      </w:r>
                    </w:p>
                    <w:p>
                      <w:pPr>
                        <w:pStyle w:val="NoSpacing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Wingdings" w:hAnsi="Wingdings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t></w: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sters</w:t>
                      </w:r>
                    </w:p>
                    <w:p>
                      <w:pPr>
                        <w:pStyle w:val="NoSpacing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Wingdings" w:hAnsi="Wingdings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t></w:t>
                      </w:r>
                      <w:r>
                        <w:rPr>
                          <w:sz w:val="16"/>
                          <w:szCs w:val="16"/>
                          <w:rFonts w:cs="Arial Narrow" w:ascii="Wingdings" w:hAnsi="Wingdings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octoral                                   _________________________________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6"/>
                          <w:szCs w:val="16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16"/>
                          <w:szCs w:val="16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ommunity Nurse Lead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Honor Society Use Only below: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</w:rPr>
                        <w:t>Induction/Membership Date: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2015-2017 MEMBERSHIP PROFILE</w:t>
      </w:r>
    </w:p>
    <w:p>
      <w:pPr>
        <w:pStyle w:val="Normal"/>
        <w:ind w:left="-540" w:hanging="0"/>
        <w:rPr>
          <w:rFonts w:ascii="Century" w:hAnsi="Century" w:cs="Century"/>
          <w:bCs/>
          <w:color w:val="A6A6A6"/>
          <w:sz w:val="22"/>
          <w:szCs w:val="22"/>
        </w:rPr>
      </w:pPr>
      <w:r>
        <w:rPr>
          <w:rFonts w:cs="Century" w:ascii="Century" w:hAnsi="Century"/>
          <w:bCs/>
          <w:color w:val="A6A6A6"/>
          <w:sz w:val="22"/>
          <w:szCs w:val="22"/>
        </w:rPr>
        <w:t>&lt;Name of Honor Society&gt;</w:t>
      </w:r>
    </w:p>
    <w:p>
      <w:pPr>
        <w:pStyle w:val="Normal"/>
        <w:ind w:left="-540" w:hanging="0"/>
        <w:rPr>
          <w:rFonts w:ascii="Century" w:hAnsi="Century" w:cs="Century"/>
          <w:color w:val="A6A6A6"/>
          <w:sz w:val="22"/>
          <w:szCs w:val="22"/>
        </w:rPr>
      </w:pPr>
      <w:r>
        <w:rPr>
          <w:rFonts w:cs="Century" w:ascii="Century" w:hAnsi="Century"/>
          <w:bCs/>
          <w:color w:val="A6A6A6"/>
          <w:sz w:val="22"/>
          <w:szCs w:val="22"/>
        </w:rPr>
        <w:t>&lt;Name if College or University&gt;</w:t>
      </w:r>
    </w:p>
    <w:p>
      <w:pPr>
        <w:pStyle w:val="Normal"/>
        <w:ind w:left="-540" w:hanging="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                  </w:t>
      </w:r>
    </w:p>
    <w:p>
      <w:pPr>
        <w:pStyle w:val="Xl27"/>
        <w:pBdr>
          <w:left w:val="nil"/>
        </w:pBdr>
        <w:spacing w:before="0" w:after="0"/>
        <w:ind w:left="-540" w:hanging="0"/>
        <w:rPr>
          <w:rFonts w:ascii="Century" w:hAnsi="Century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Century" w:hAnsi="Century"/>
          <w:b/>
          <w:bCs/>
          <w:sz w:val="18"/>
          <w:szCs w:val="24"/>
        </w:rPr>
      </w:r>
    </w:p>
    <w:p>
      <w:pPr>
        <w:pStyle w:val="Normal"/>
        <w:ind w:left="-540" w:hanging="0"/>
        <w:rPr>
          <w:rFonts w:ascii="Century" w:hAnsi="Century" w:eastAsia="Times New Roman" w:cs="Century"/>
          <w:b/>
          <w:b/>
          <w:bCs/>
          <w:i/>
          <w:i/>
          <w:iCs/>
          <w:sz w:val="22"/>
          <w:szCs w:val="24"/>
        </w:rPr>
      </w:pPr>
      <w:r>
        <w:rPr>
          <w:rFonts w:eastAsia="Times New Roman" w:cs="Century" w:ascii="Century" w:hAnsi="Century"/>
          <w:b/>
          <w:bCs/>
          <w:i/>
          <w:iCs/>
          <w:sz w:val="22"/>
          <w:szCs w:val="24"/>
        </w:rPr>
      </w:r>
    </w:p>
    <w:p>
      <w:pPr>
        <w:pStyle w:val="Normal"/>
        <w:ind w:left="-540" w:hanging="0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ind w:left="-540" w:hanging="0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ind w:left="-540" w:hanging="0"/>
        <w:rPr/>
      </w:pPr>
      <w:r>
        <w:rPr>
          <w:rFonts w:cs="Century" w:ascii="Century" w:hAnsi="Century"/>
          <w:b/>
          <w:bCs/>
          <w:i/>
          <w:iCs/>
          <w:sz w:val="22"/>
        </w:rPr>
        <w:t>(</w:t>
      </w:r>
      <w:r>
        <w:rPr>
          <w:rFonts w:cs="Century" w:ascii="Century" w:hAnsi="Century"/>
          <w:b/>
          <w:bCs/>
          <w:i/>
          <w:iCs/>
          <w:caps/>
          <w:sz w:val="22"/>
        </w:rPr>
        <w:t>Please print clearly</w:t>
      </w:r>
      <w:r>
        <w:rPr>
          <w:rFonts w:cs="Century" w:ascii="Century" w:hAnsi="Century"/>
          <w:b/>
          <w:bCs/>
          <w:i/>
          <w:iCs/>
          <w:sz w:val="22"/>
        </w:rPr>
        <w:t>)</w:t>
      </w:r>
    </w:p>
    <w:p>
      <w:pPr>
        <w:pStyle w:val="Normal"/>
        <w:ind w:left="-540" w:hanging="0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ind w:left="-540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Date ____________________________________________________________________</w:t>
      </w:r>
    </w:p>
    <w:p>
      <w:pPr>
        <w:pStyle w:val="Xl27"/>
        <w:pBdr>
          <w:left w:val="nil"/>
        </w:pBdr>
        <w:spacing w:before="0" w:after="0"/>
        <w:rPr>
          <w:rFonts w:ascii="Century" w:hAnsi="Century" w:eastAsia="Times New Roman" w:cs="Times New Roman"/>
          <w:sz w:val="18"/>
          <w:szCs w:val="24"/>
        </w:rPr>
      </w:pPr>
      <w:r>
        <w:rPr>
          <w:rFonts w:eastAsia="Times New Roman" w:cs="Times New Roman" w:ascii="Century" w:hAnsi="Century"/>
          <w:sz w:val="18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38"/>
        <w:gridCol w:w="500"/>
        <w:gridCol w:w="500"/>
        <w:gridCol w:w="500"/>
        <w:gridCol w:w="500"/>
        <w:gridCol w:w="500"/>
        <w:gridCol w:w="50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680"/>
      </w:tblGrid>
      <w:tr>
        <w:trPr>
          <w:trHeight w:val="2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Last/Family Na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First/Given  Nam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Middle    Nam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Permanent Addre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Ci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 xml:space="preserve">State/ Provinc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Postal/zip cod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Count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Birth D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Non- School Email Addres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Phone Numb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sz w:val="16"/>
                <w:szCs w:val="16"/>
              </w:rPr>
            </w:pPr>
            <w:r>
              <w:rPr>
                <w:rFonts w:cs="Arial" w:ascii="Century" w:hAnsi="Century"/>
                <w:bCs/>
                <w:sz w:val="16"/>
                <w:szCs w:val="16"/>
              </w:rPr>
              <w:t>Parent's Address</w:t>
            </w:r>
          </w:p>
          <w:p>
            <w:pPr>
              <w:pStyle w:val="Normal"/>
              <w:jc w:val="center"/>
              <w:rPr>
                <w:rFonts w:ascii="Century" w:hAnsi="Century" w:eastAsia="Arial Unicode MS" w:cs="Arial"/>
                <w:bCs/>
                <w:sz w:val="12"/>
                <w:szCs w:val="12"/>
              </w:rPr>
            </w:pPr>
            <w:r>
              <w:rPr>
                <w:rFonts w:cs="Arial" w:ascii="Century" w:hAnsi="Century"/>
                <w:bCs/>
                <w:sz w:val="12"/>
                <w:szCs w:val="12"/>
              </w:rPr>
              <w:t>(if applicabl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Ci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State/ Provin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Postal/zip cod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Count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entury" w:hAnsi="Century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entury" w:hAnsi="Century" w:eastAsia="Arial Unicode MS" w:cs="Arial"/>
                <w:sz w:val="16"/>
                <w:szCs w:val="16"/>
              </w:rPr>
            </w:pPr>
            <w:r>
              <w:rPr>
                <w:rFonts w:cs="Arial" w:ascii="Century" w:hAnsi="Century"/>
                <w:sz w:val="16"/>
                <w:szCs w:val="16"/>
              </w:rPr>
              <w:t> 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lineRule="exact" w:line="60" w:before="0" w:after="0"/>
        <w:rPr/>
      </w:pPr>
      <w:r>
        <w:rPr/>
      </w:r>
    </w:p>
    <w:p>
      <w:pPr>
        <w:pStyle w:val="Xl24"/>
        <w:pBdr>
          <w:left w:val="nil"/>
          <w:bottom w:val="nil"/>
          <w:right w:val="nil"/>
        </w:pBdr>
        <w:spacing w:lineRule="exact" w:line="60" w:before="0" w:after="0"/>
        <w:rPr/>
      </w:pPr>
      <w:r>
        <w:rPr/>
      </w:r>
    </w:p>
    <w:p>
      <w:pPr>
        <w:pStyle w:val="Xl24"/>
        <w:pBdr>
          <w:left w:val="nil"/>
          <w:bottom w:val="nil"/>
          <w:right w:val="nil"/>
        </w:pBdr>
        <w:spacing w:lineRule="exact" w:line="60"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onor Society Induction Fee                        </w:t>
        <w:tab/>
        <w:t xml:space="preserve">$ __________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remony Fee (Dinner, program, etc.)</w:t>
        <w:tab/>
        <w:t>$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uest Fee (Dinner, program, etc.)</w:t>
        <w:tab/>
        <w:t xml:space="preserve">     </w:t>
        <w:tab/>
        <w:t>$ 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  <w:szCs w:val="22"/>
        </w:rPr>
        <w:t>Total Induction Fee Enclosed</w:t>
        <w:tab/>
        <w:t xml:space="preserve">            $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104140</wp:posOffset>
                </wp:positionV>
                <wp:extent cx="2837815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9424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ke check payable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 xml:space="preserve">&lt;insert name&gt;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urn acceptance form with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>&lt; address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>&lt;email address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  <w:szCs w:val="22"/>
                              </w:rPr>
                              <w:t>&lt;Phone number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23.45pt;height:152.95pt;mso-wrap-distance-left:9.05pt;mso-wrap-distance-right:9.05pt;mso-wrap-distance-top:0pt;mso-wrap-distance-bottom:0pt;margin-top:8.2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ke check payable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 xml:space="preserve">&lt;insert name&gt;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urn acceptance form with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>&lt;name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>&lt; address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s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>&lt;nam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>&lt;email address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  <w:szCs w:val="22"/>
                        </w:rPr>
                        <w:t>&lt;Phone number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pBdr>
          <w:left w:val="nil"/>
          <w:bottom w:val="nil"/>
          <w:right w:val="nil"/>
        </w:pBdr>
        <w:spacing w:lineRule="exact" w:line="60" w:before="0" w:after="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0160</wp:posOffset>
                </wp:positionV>
                <wp:extent cx="6809740" cy="777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77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knowledgement of Active Member and Developing Honor Society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duction fee will pay for my first year of membership with the honor society and entitle me to the following membership benefits from the honor soci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&lt;insert list of benefits offered by the developing honor society he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 annual renewal fee in the amount of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 required to remain an active member of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&lt;Name of honor society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receive benefits each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nking ahead to the futu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&lt;Name of honor society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 preparing for application for chapter charter status with Sigma Theta Tau International Honor Society of Nursing.  Our goal is to become a chapter by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&lt;insert date&gt; (Check with STTI headquarters for an accurate date.  The chartering date is typically between 2-3 years from the time of the first induction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If approved to become an official chap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 xml:space="preserve">&lt;name of honor society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mbers will be invited to become Charter Members of the new, official chapter and of STTI.  The annual STTI fe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S$73.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the annual chapter fee of approximately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ill be due if you choose to later accept the chartering invitation.  View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TI membership benefit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consider joining if/when your honor society is approved to become an official chap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am interested in becoming a charter member of the new chapter if the honor society is approved for chap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arter statu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will update my contact info with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&lt;name of honor society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s necessary so that I may receive communic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d member benefits from the developing honor society (and later, pending chapter charter status approval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chapter and STT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not a member of STTI until I have been inducted into an official chapter of ST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ve you been inducted into STTI previousl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If yes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ab/>
                              <w:t>My approximate induction date was 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ab/>
                              <w:t>Name of school/chapter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ab/>
                              <w:t>Name at time of induction____________________________________________________</w:t>
                            </w:r>
                          </w:p>
                          <w:p>
                            <w:pPr>
                              <w:pStyle w:val="Xl27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Arial" w:hAnsi="Arial" w:eastAsia="Times New Roman" w:cs="Arial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I want to join this developing honor society in addition to my current chap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I understand the new member fee is ______  and the renewing member fee is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understand th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f this honor society is approved for chapter charter stat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I will be invited to choose one of the following membership op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 Membership--transfer my membership from my current chapter to this new chapt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ltiple Membership-- join this new chapter in addition to my current chapter(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12.4pt;mso-wrap-distance-left:9.05pt;mso-wrap-distance-right:9.05pt;mso-wrap-distance-top:0pt;mso-wrap-distance-bottom:0pt;margin-top:0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knowledgement of Active Member and Developing Honor Society Sta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duction fee will pay for my first year of membership with the honor society and entitle me to the following membership benefits from the honor soci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&lt;insert list of benefits offered by the developing honor society her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 annual renewal fee in the amount of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s required to remain an active member of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&lt;Name of honor society&g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receive benefits each ye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nking ahead to the futu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&lt;Name of honor society&g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s preparing for application for chapter charter status with Sigma Theta Tau International Honor Society of Nursing.  Our goal is to become a chapter by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&lt;insert date&gt; (Check with STTI headquarters for an accurate date.  The chartering date is typically between 2-3 years from the time of the first induction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If approved to become an official chap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 xml:space="preserve">&lt;name of honor society&gt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mbers will be invited to become Charter Members of the new, official chapter and of STTI.  The annual STTI fee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S$73.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the annual chapter fee of approximately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ill be due if you choose to later accept the chartering invitation.  View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TTI membership benefit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consider joining if/when your honor society is approved to become an official chap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am interested in becoming a charter member of the new chapter if the honor society is approved for chapte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arter statu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will update my contact info with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&lt;name of honor society&g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s necessary so that I may receive communica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d member benefits from the developing honor society (and later, pending chapter charter status approval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chapter and STT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not a member of STTI until I have been inducted into an official chapter of ST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ve you been inducted into STTI previousl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If yes—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ab/>
                        <w:t>My approximate induction date was 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ab/>
                        <w:t>Name of school/chapter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ab/>
                        <w:t>Name at time of induction____________________________________________________</w:t>
                      </w:r>
                    </w:p>
                    <w:p>
                      <w:pPr>
                        <w:pStyle w:val="Xl27"/>
                        <w:pBdr>
                          <w:left w:val="nil"/>
                        </w:pBdr>
                        <w:spacing w:before="0" w:after="0"/>
                        <w:rPr>
                          <w:rFonts w:ascii="Arial" w:hAnsi="Arial" w:eastAsia="Times New Roman" w:cs="Arial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I want to join this developing honor society in addition to my current chap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I understand the new member fee is ______  and the renewing member fee is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understand th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if this honor society is approved for chapter charter stat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I will be invited to choose one of the following membership op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nsfer Membership--transfer my membership from my current chapter to this new chapt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ltiple Membership-- join this new chapter in addition to my current chapter(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4"/>
        <w:pBdr>
          <w:left w:val="nil"/>
          <w:bottom w:val="nil"/>
          <w:right w:val="nil"/>
        </w:pBdr>
        <w:spacing w:lineRule="exact" w:line="60"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864" w:right="907" w:gutter="0" w:header="0" w:top="18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" w:hAnsi="Century" w:cs="Century"/>
        <w:sz w:val="14"/>
      </w:rPr>
    </w:pPr>
    <w:r>
      <w:rPr>
        <w:rFonts w:cs="Century" w:ascii="Century" w:hAnsi="Century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3"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Arial"/>
      <w:b/>
      <w:bCs/>
      <w:sz w:val="14"/>
      <w:szCs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Century" w:hAnsi="Century" w:cs="Century"/>
      <w:b/>
      <w:bCs/>
      <w:i/>
      <w:iCs/>
      <w:sz w:val="16"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society.org/Membership/Benefits/Pages/benefits.aspx" TargetMode="External"/><Relationship Id="rId3" Type="http://schemas.openxmlformats.org/officeDocument/2006/relationships/hyperlink" Target="http://www.nursingsociety.org/Membership/Benefits/Pages/benefit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sabrinah</dc:creator>
  <dc:description/>
  <cp:keywords/>
  <dc:language>en-US</dc:language>
  <cp:lastModifiedBy>DeShawn Easley</cp:lastModifiedBy>
  <cp:lastPrinted>2003-05-23T10:22:00Z</cp:lastPrinted>
  <dcterms:modified xsi:type="dcterms:W3CDTF">2017-09-25T12:18:00Z</dcterms:modified>
  <cp:revision>2</cp:revision>
  <dc:subject/>
  <dc:title>Sample DHS Memb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lete">
    <vt:lpwstr>0</vt:lpwstr>
  </property>
  <property fmtid="{D5CDD505-2E9C-101B-9397-08002B2CF9AE}" pid="4" name="Need to be Archived">
    <vt:lpwstr>1</vt:lpwstr>
  </property>
  <property fmtid="{D5CDD505-2E9C-101B-9397-08002B2CF9AE}" pid="5" name="Needs to be Archived">
    <vt:lpwstr>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